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nueva estructura municipal prevista por las nuevas autoridades comun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se ha decidido modificar a partir del 11 de diciembre de 2007 el organigrama municipal vigente al 10 de diciembre de 2007, de manera tal de que se refleje las distintas estructuras y/o áreas municipales dispuestas, de acuerdo a las políticas, prioridades y/o medidas de gestión a ejecuta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s modificaciones aludidas encuentran su fundamento en el plan de gobierno diseñado por la nueva administración municip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36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valídase lo actuado por el Departamento Ejecutivo mediante el De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creto Nº 2581 de fecha 20 de diciembre de 2007.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abril de dos mil ocho. FIRMADO: Dr. José E. Echeverría – PRESIDENTE – Juan José Troya ----------------------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23:00Z</dcterms:created>
  <dc:creator>WinuE</dc:creator>
  <dc:description/>
  <dc:language>en-US</dc:language>
  <cp:lastModifiedBy>WinuE</cp:lastModifiedBy>
  <dcterms:modified xsi:type="dcterms:W3CDTF">2008-05-02T09:23:00Z</dcterms:modified>
  <cp:revision>2</cp:revision>
  <dc:subject/>
  <dc:title>               </dc:title>
</cp:coreProperties>
</file>